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様式１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ind w:firstLine="251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学校法人 東北医科薬科大学</w:t>
      </w:r>
    </w:p>
    <w:p>
      <w:pPr>
        <w:pStyle w:val="Normal"/>
        <w:suppressAutoHyphens w:val="true"/>
        <w:ind w:firstLine="502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理事長　高 柳 元 明　殿</w:t>
      </w:r>
    </w:p>
    <w:p>
      <w:pPr>
        <w:pStyle w:val="Normal"/>
        <w:suppressAutoHyphens w:val="true"/>
        <w:ind w:firstLine="251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東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北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医 科 薬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科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大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学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502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学　長　高 柳 元 明　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（委託者）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所在地（住所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法人名（氏名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及び代表者名　　　　　　　　　　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 託 研 究 申 込 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ind w:firstLine="502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東北医科薬科大学受託研究取扱規程に基づき、下記の研究を委託いたしたく申込みます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ind w:firstLine="502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研 究 題 目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ind w:firstLine="502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研究目的及び内容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ind w:firstLine="502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研究担当者所属・氏名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ind w:firstLine="502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研 究 期 間　 　自　令和　　　年　　月　　日</w:t>
      </w:r>
    </w:p>
    <w:p>
      <w:pPr>
        <w:pStyle w:val="Normal"/>
        <w:suppressAutoHyphens w:val="true"/>
        <w:ind w:firstLine="3011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至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令和　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ind w:firstLine="502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受託研究費　　　直接経費　　　　　　　　　円</w:t>
      </w:r>
    </w:p>
    <w:p>
      <w:pPr>
        <w:pStyle w:val="Normal"/>
        <w:suppressAutoHyphens w:val="true"/>
        <w:ind w:firstLine="502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18"/>
          <w:szCs w:val="22"/>
        </w:rPr>
        <w:t>（うち消費税額および地方消費税額　　　　　　　　　円）</w:t>
      </w:r>
    </w:p>
    <w:p>
      <w:pPr>
        <w:pStyle w:val="Normal"/>
        <w:suppressAutoHyphens w:val="true"/>
        <w:ind w:firstLine="3011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間接経費　　　　　　　　　円</w:t>
      </w:r>
    </w:p>
    <w:p>
      <w:pPr>
        <w:pStyle w:val="Normal"/>
        <w:suppressAutoHyphens w:val="true"/>
        <w:ind w:firstLine="502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 計 　　　　　　　　　　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ind w:firstLine="502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そ の 他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31:00Z</dcterms:created>
  <dc:creator>東北薬科大</dc:creator>
  <dc:description/>
  <cp:keywords/>
  <dc:language>en-US</dc:language>
  <cp:lastModifiedBy>40102</cp:lastModifiedBy>
  <cp:lastPrinted>2013-01-29T13:08:00Z</cp:lastPrinted>
  <dcterms:modified xsi:type="dcterms:W3CDTF">2022-05-20T11:02:00Z</dcterms:modified>
  <cp:revision>5</cp:revision>
  <dc:subject/>
  <dc:title>様式１</dc:title>
</cp:coreProperties>
</file>