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134"/>
        <w:gridCol w:w="2911"/>
        <w:gridCol w:w="1521"/>
      </w:tblGrid>
      <w:tr>
        <w:trPr>
          <w:trHeight w:val="567" w:hRule="exact"/>
        </w:trPr>
        <w:tc>
          <w:tcPr>
            <w:tcW w:w="3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29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020" w:hRule="atLeast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07"/>
              <w:rPr>
                <w:szCs w:val="21"/>
              </w:rPr>
            </w:pPr>
            <w:r>
              <w:rPr>
                <w:szCs w:val="21"/>
              </w:rPr>
              <w:t>加入学会（学会名・役職名）、社会における活動、受賞、その他</w:t>
            </w:r>
          </w:p>
        </w:tc>
      </w:tr>
      <w:tr>
        <w:trPr>
          <w:trHeight w:val="11335" w:hRule="atLeast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701" w:footer="1417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04">
    <w:altName w:val="游ゴシック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教科書体M04;游ゴシック" w:hAnsi="AR P教科書体M04;游ゴシック" w:eastAsia="AR P教科書体M04;游ゴシック" w:cs="AR P教科書体M04;游ゴシック"/>
      </w:rPr>
    </w:pPr>
    <w:r>
      <w:rPr>
        <w:rFonts w:ascii="AR P教科書体M04;游ゴシック" w:hAnsi="AR P教科書体M04;游ゴシック" w:cs="AR P教科書体M04;游ゴシック" w:eastAsia="AR P教科書体M04;游ゴシック"/>
      </w:rPr>
      <w:t>東北医科薬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  <w:r>
      <w:rPr>
        <w:rFonts w:ascii="ＭＳ 明朝;MS Mincho" w:hAnsi="ＭＳ 明朝;MS Mincho" w:cs="ＭＳ 明朝;MS Mincho"/>
      </w:rPr>
      <w:t>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5:00Z</dcterms:created>
  <dc:creator>soumu5</dc:creator>
  <dc:description/>
  <cp:keywords/>
  <dc:language>en-US</dc:language>
  <cp:lastModifiedBy>40021</cp:lastModifiedBy>
  <dcterms:modified xsi:type="dcterms:W3CDTF">2023-08-02T00:30:00Z</dcterms:modified>
  <cp:revision>6</cp:revision>
  <dc:subject/>
  <dc:title/>
</cp:coreProperties>
</file>